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RITÍSSIMO JUIZ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se vê de fls. 18/19 e 20/21, em 25/01/90 e 17/04/90, foram  declaradas, respectivamente, as falências das empresas Cruzeiro do Sul Terraplanagem e Construções Ltda. e Companhia Palmares de Terrenos do Distrito Federal S/A, sendo esta última extensão da primeira.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m 06/05/92 a falência das empresas acima referidas foi estendida à Imobiliária Luso Brasileira Ltda, já que os sócios desta eram os mesmos das demais (fls. 22). 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3640" w:leader="none"/>
        </w:tabs>
        <w:ind w:firstLine="170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denúncia foi recebida em 27/11/98, conforme se vê da etiqueta colada às fls. 150, mais de oito anos, portanto, da data do último ato de declaração falimentar.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correu </w:t>
      </w:r>
      <w:r>
        <w:rPr>
          <w:rFonts w:cs="Times New Roman" w:ascii="Times New Roman" w:hAnsi="Times New Roman"/>
          <w:b w:val="false"/>
          <w:bCs w:val="false"/>
          <w:i/>
          <w:iCs/>
        </w:rPr>
        <w:t>in casu</w:t>
      </w:r>
      <w:r>
        <w:rPr>
          <w:rFonts w:cs="Times New Roman" w:ascii="Times New Roman" w:hAnsi="Times New Roman"/>
          <w:b w:val="false"/>
          <w:bCs w:val="false"/>
        </w:rPr>
        <w:t xml:space="preserve"> a prescrição da pretensão punitiva, consoante o Art. 199 e seu Parágrafo Único c/c o Art. 132 § 1º do Dec. Lei 7661/45, na forma da Súmula 147 do Supremo Tribunal Federal.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Art. 199 estabelece o prazo de 02 anos para a extinção da punibilidade pelo crime falimentar, sendo certo que o seu parágrafo único determina a contagem da data do trânsito em julgado da sentença que declarar encerrada a falência.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Excelso Pretório, através da Súmula 147, consagra o entendimento  no sentido de que o prazo prescricional de dois anos deverá ser contado da data em que deveria estar encerrada a falência. 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Art. 132 § 1º fixa o prazo de 02 anos para o encerramento da falência, a contar da declaração da quebra. 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hipótese dos autos, o falência deveria estar encerrada em abril de 1992, daí correndo o prazo prescricional de 02 anos.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ESTA FORMNA, requer a Defesa, ouvida a D. Curadoria de Massas, seja declarada extinta a punibilidade dos acusados pelo advento da prescrição da pretensão punitiva, consoante o Art. 199 e seu Parágrafo Único c/c o Art. 132 § 1º n/f da Súmula 147 do STF, expedindo-se quando oportuno as comunicações de estilo.   </w:t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40" w:leader="none"/>
        </w:tabs>
        <w:ind w:firstLine="1701"/>
        <w:jc w:val="both"/>
        <w:rPr/>
      </w:pPr>
      <w:r>
        <w:rPr>
          <w:rFonts w:eastAsia="Arial"/>
        </w:rPr>
        <w:t xml:space="preserve">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40" w:leader="none"/>
      </w:tabs>
      <w:jc w:val="both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9:53:00Z</dcterms:created>
  <dc:creator>César Teixeira Dias</dc:creator>
  <dc:description/>
  <cp:keywords/>
  <dc:language>en-US</dc:language>
  <cp:lastModifiedBy>FABIO</cp:lastModifiedBy>
  <cp:lastPrinted>1999-12-07T13:38:00Z</cp:lastPrinted>
  <dcterms:modified xsi:type="dcterms:W3CDTF">2009-07-28T14:11:00Z</dcterms:modified>
  <cp:revision>6</cp:revision>
  <dc:subject/>
  <dc:title>PROC</dc:title>
</cp:coreProperties>
</file>